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-1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ck of the latest (Oct 83) version of ldi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intended to run under MS-do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neccessary to pull it away from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DS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et up for Lattice.c and will comp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type.h and stdio.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 Valley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